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 102 Дзержинского района Волгоград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0137, Россия, г.Волгоград, Дзержинский район, б-р 30-летия Победы, 66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./факс (8442) 539 419;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chool102@volgadmi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985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5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УЧАЩИХСЯ ПО РЕАЛИЗУЕМЫМ ПРОГРАММАМ ЗА СЧЕТ БЮДЖЕТНЫХ АССИГНОВАНИЙ В 2024-202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ы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еловек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ирование</w:t>
            </w:r>
          </w:p>
        </w:tc>
      </w:tr>
      <w:tr>
        <w:trPr>
          <w:trHeight w:val="495" w:hRule="atLeast"/>
        </w:trPr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ё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Л.И.Ле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02@volg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10:00Z</dcterms:created>
  <dc:creator>НабойщиковаНС</dc:creator>
  <dc:description/>
  <dc:language>en-US</dc:language>
  <cp:lastModifiedBy>Windows User</cp:lastModifiedBy>
  <dcterms:modified xsi:type="dcterms:W3CDTF">2024-09-20T02:10:00Z</dcterms:modified>
  <cp:revision>2</cp:revision>
  <dc:subject/>
  <dc:title/>
</cp:coreProperties>
</file>